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83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720"/>
              <w:ind w:left="190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right="-115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ой программы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31"/>
        <w:gridCol w:w="1276"/>
        <w:gridCol w:w="992"/>
        <w:gridCol w:w="993"/>
        <w:gridCol w:w="992"/>
        <w:gridCol w:w="850"/>
        <w:gridCol w:w="851"/>
        <w:gridCol w:w="850"/>
        <w:gridCol w:w="993"/>
        <w:gridCol w:w="992"/>
        <w:gridCol w:w="850"/>
        <w:gridCol w:w="851"/>
        <w:gridCol w:w="864"/>
        <w:gridCol w:w="1134"/>
      </w:tblGrid>
      <w:tr>
        <w:trPr>
          <w:tblHeader w:val="true"/>
          <w:trHeight w:val="3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тдельного мероприятия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5" w:leader="none"/>
              </w:tabs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sz w:val="16"/>
                <w:szCs w:val="16"/>
              </w:rPr>
              <w:t xml:space="preserve">Источник финансиро-вания, ответственный исполнитель, соисполнитель </w:t>
            </w:r>
          </w:p>
        </w:tc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5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3"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9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0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89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5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7"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13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Государственная про-</w:t>
              <w:br/>
              <w:t>грамма Кировской об-ласти «Содействие раз-витию гражданского общества и реализация государственной на-циональной полит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06 7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305 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7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 34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11"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109" w:first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6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6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 628 589,68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right="-91" w:hanging="0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/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97 4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30 0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17,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7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5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953,40</w:t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firstLine="5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71 0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86 9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 7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 590,1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7" w:hanging="0"/>
              <w:jc w:val="left"/>
              <w:rPr/>
            </w:pPr>
            <w:r>
              <w:rPr>
                <w:sz w:val="16"/>
                <w:szCs w:val="16"/>
              </w:rPr>
              <w:t xml:space="preserve">министерство социального развития Кир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134,6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финансов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/>
            </w:pPr>
            <w:r>
              <w:rPr>
                <w:sz w:val="16"/>
                <w:szCs w:val="16"/>
              </w:rPr>
              <w:t>262 194,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культуры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троительства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омышлен-ности, пред-приниматель-ства и торгов-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администрация Губернатора 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управление массовых коммуникаций Кир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32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40 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607,14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9 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41 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571,84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Обеспечение поддержки институтов гражданского обще-</w:t>
              <w:br/>
              <w:t>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680,3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4 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5"/>
              <w:jc w:val="center"/>
              <w:rPr/>
            </w:pPr>
            <w:r>
              <w:rPr>
                <w:sz w:val="16"/>
                <w:szCs w:val="16"/>
              </w:rPr>
              <w:t>21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20 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 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680,30</w:t>
            </w:r>
          </w:p>
        </w:tc>
      </w:tr>
      <w:tr>
        <w:trPr>
          <w:trHeight w:val="1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/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культуры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массовых коммун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ab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беспечение реализации проекта по поддержке местных инициатив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200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3 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8 134,60</w:t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22" w:right="-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  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94" w:firstLine="72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134,6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социального развития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/>
            </w:pPr>
            <w:r>
              <w:rPr>
                <w:sz w:val="16"/>
                <w:szCs w:val="16"/>
              </w:rPr>
              <w:t>212 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133 5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3 4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/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134,6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3"/>
              <w:jc w:val="center"/>
              <w:rPr/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5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4"/>
              <w:jc w:val="center"/>
              <w:rPr/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ьное мероприя-тие «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Обеспечение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активизации работы органов местного самоуправления город-ских и сельских поселений Кировской области по введению самообложения граж-дан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22 8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16 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5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00,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765,84</w:t>
            </w:r>
          </w:p>
        </w:tc>
      </w:tr>
      <w:tr>
        <w:trPr>
          <w:trHeight w:val="3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9 921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94,00</w:t>
            </w:r>
          </w:p>
        </w:tc>
      </w:tr>
      <w:tr>
        <w:trPr>
          <w:trHeight w:val="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финансов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/>
            </w:pPr>
            <w:r>
              <w:rPr>
                <w:sz w:val="16"/>
                <w:szCs w:val="16"/>
              </w:rPr>
              <w:t>13 7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9 5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firstLine="29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9 921,5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1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94,00</w:t>
            </w:r>
          </w:p>
        </w:tc>
      </w:tr>
      <w:tr>
        <w:trPr>
          <w:trHeight w:val="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9 1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6 6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sz w:val="16"/>
                <w:szCs w:val="16"/>
              </w:rPr>
              <w:t>5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71,84</w:t>
            </w:r>
          </w:p>
        </w:tc>
      </w:tr>
      <w:tr>
        <w:trPr>
          <w:trHeight w:val="2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казание содей-</w:t>
              <w:br/>
              <w:t xml:space="preserve">ствия в повышении эффективности </w:t>
              <w:br/>
              <w:t xml:space="preserve">деятельности органов местного самоуправ-ле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9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5 7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2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33,02</w:t>
            </w:r>
          </w:p>
        </w:tc>
      </w:tr>
      <w:tr>
        <w:trPr>
          <w:trHeight w:val="3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71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5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hanging="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72,20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19 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25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72,2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397" w:leader="none"/>
              </w:tabs>
              <w:suppressAutoHyphens w:val="true"/>
              <w:spacing w:lineRule="auto" w:line="240" w:before="0" w:after="120"/>
              <w:ind w:left="-108" w:right="-108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82</w:t>
            </w:r>
          </w:p>
        </w:tc>
      </w:tr>
      <w:tr>
        <w:trPr>
          <w:trHeight w:val="1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-зация государственной  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ой      поли-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и Российской Феде-рации 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2 2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4 7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83,90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6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26,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4" w:leader="none"/>
              </w:tabs>
              <w:suppressAutoHyphens w:val="true"/>
              <w:spacing w:lineRule="auto" w:line="24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/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8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10 6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93,9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стро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омышлен-ности, пред-приниматель-ства и торгов-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Обеспечение гар-монизации межна-циональных и межкон-фессиональных отно-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19,00</w:t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/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61,7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93,9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/>
            </w:pPr>
            <w:r>
              <w:rPr>
                <w:sz w:val="16"/>
                <w:szCs w:val="16"/>
              </w:rPr>
              <w:t xml:space="preserve">министерство строительства Киров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80</w:t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18" w:firstLine="6"/>
              <w:rPr/>
            </w:pPr>
            <w:r>
              <w:rPr>
                <w:sz w:val="16"/>
                <w:szCs w:val="16"/>
              </w:rPr>
              <w:t xml:space="preserve">администрация Губернатора </w:t>
              <w:br/>
              <w:t xml:space="preserve">и Правительства Кировской 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/>
            </w:pPr>
            <w:r>
              <w:rPr>
                <w:sz w:val="16"/>
                <w:szCs w:val="16"/>
              </w:rPr>
              <w:t>Отдельное мероприя-тие «Реализация политики, направлен-ной на решение вопросов, связанных  с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right="-5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ноконфессиональны-ми отношениями»</w:t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22" w:right="34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firstLine="3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ассовых коммуникаций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Отдельное мероприя-тие «Содействие в проведении националь-ных праз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4,90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блас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/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64,90</w:t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/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8,00</w:t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омышлен-ности, предп-ринимательст-ва и торговл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>
          <w:trHeight w:val="4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auto" w:line="240"/>
              <w:ind w:hanging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анспорт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79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firstLine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0</w:t>
            </w:r>
          </w:p>
        </w:tc>
      </w:tr>
      <w:tr>
        <w:trPr>
          <w:trHeight w:val="20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Отдельное мероприя-тие «Оказание содей-ствия казачьим обще-</w:t>
              <w:br/>
              <w:t xml:space="preserve">ствам, внесенным в государственный ре-естр казачьих обществ в Российской Федера-ции, в проведении мероприятий по разви-тию казачества </w:t>
              <w:br/>
              <w:t>в Кир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  <w:tab w:val="center" w:pos="503" w:leader="none"/>
              </w:tabs>
              <w:suppressAutoHyphens w:val="true"/>
              <w:spacing w:lineRule="auto" w:line="240"/>
              <w:ind w:left="-137" w:right="-79" w:firstLine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auto" w:line="240"/>
              <w:ind w:firstLine="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ьное мероприя-тие «Обеспечение реализации Государ-ствен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5,60</w:t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9" w:right="-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/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5,60</w:t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инистерство внутренней политики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36" w:right="-79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right="-79" w:hanging="0"/>
              <w:jc w:val="center"/>
              <w:rPr/>
            </w:pPr>
            <w:r>
              <w:rPr>
                <w:sz w:val="16"/>
                <w:szCs w:val="16"/>
              </w:rPr>
              <w:t>29 4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108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045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2520</wp:posOffset>
                </wp:positionH>
                <wp:positionV relativeFrom="paragraph">
                  <wp:posOffset>304165</wp:posOffset>
                </wp:positionV>
                <wp:extent cx="20955" cy="6985"/>
                <wp:effectExtent l="1270" t="3175" r="127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3.95pt" to="289.2pt,24.45pt" ID="Прямая соединительная линия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– год реализации Государственной программы, в котором финансирование осуществляется в рамках расходов на текущую деятельность ответственного исполнителя и соисполнителя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/>
        <w:ind w:right="-28" w:hanging="0"/>
        <w:rPr/>
      </w:pPr>
      <w:r>
        <w:rPr/>
        <w:t xml:space="preserve">* Финансирование мероприятий осуществляется в соответствии со сводной бюджетной росписью областного бюджета по состоянию </w:t>
        <w:br/>
        <w:t>на 31.12.2022.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right="-2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23" w:leader="none"/>
        </w:tabs>
        <w:autoSpaceDE w:val="false"/>
        <w:spacing w:lineRule="auto" w:line="240" w:before="120" w:after="0"/>
        <w:ind w:left="142" w:hanging="0"/>
        <w:jc w:val="center"/>
        <w:rPr/>
      </w:pPr>
      <w:r>
        <w:rPr/>
        <w:t xml:space="preserve"> </w:t>
      </w: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851" w:gutter="0" w:header="709" w:top="1758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firstLine="709"/>
      <w:jc w:val="center"/>
    </w:pPr>
    <w:rPr>
      <w:b/>
      <w:sz w:val="26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</w:pPr>
    <w:rPr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spacing w:before="120" w:after="0"/>
    </w:pPr>
    <w:rPr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3">
    <w:name w:val="Обычный (Интернет)"/>
    <w:basedOn w:val="Normal"/>
    <w:qFormat/>
    <w:pPr>
      <w:spacing w:lineRule="auto" w:line="276" w:before="280" w:after="142"/>
      <w:ind w:hanging="0"/>
      <w:jc w:val="left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</w:pPr>
    <w:rPr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9D731CA3796E8419A52A4E2AF8F053145DC1B9CD28A9F7C79F2D10E53D750BF442757C03DEC11F7619A1650CE3832A189B02D9DCA8752F163BA8EyCW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user</dc:creator>
  <dc:description/>
  <cp:keywords/>
  <dc:language>en-US</dc:language>
  <cp:lastModifiedBy>user</cp:lastModifiedBy>
  <cp:lastPrinted>2023-11-02T14:56:00Z</cp:lastPrinted>
  <dcterms:modified xsi:type="dcterms:W3CDTF">2023-11-02T11:57:00Z</dcterms:modified>
  <cp:revision>6</cp:revision>
  <dc:subject/>
  <dc:title/>
</cp:coreProperties>
</file>